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2.2022                                          с. Михайловка                                             № 177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воды зи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Ф», 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№ 1312-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06 марта 2022 года районный праздник «Проводы зимы» с 12.00 до 15.00 часов на центральной площади с. 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ргкомитета по проведению районного праздника «Проводы зимы»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главам городского и сельских поселений провести на подведомственной территории праздник «Проводы зим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главе Михайловского сельского поселения Мезько П.П.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казать содействие ММБУК ММР «МКИО» (Андрющенко М.С.) в подготовке и проведении районного праздника «Проводы зим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Обеспечить электропитание розеток на центральной площади с. Михайл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00 до 16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06 марта 2022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межпоселенческому бюджетному учреждению культуры «Методическое культурно-информационное объединение» (Андрющенко М.С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дготовить сценарий и провести районный праздник «Проводы зимы» 06 марта 2022 года на центральной площади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Обеспечить озвучивание, концертную программу, награждение участников конкурсных мероприятий в рамках районного праздника «Проводы зим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дел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массовой и спортивной работы (Юркасов Л.А.) подготовить и провести спортивные мероприятия в рамках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тделу экономики управления экономики (Маркова М.Н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Организовать торговлю продовольственными товарами, сельскохозяйственной и животноводческой проду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.00 до 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с определением мест торговых точ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Организовать заезд торговых предприятий 06 марта 2022 года на центральную площа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30 до 11.3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одготовить территорию центральной площади к проведению районного праздника «Проводы зим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еспечить уборку площади по окончанию мероприят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Установить 3 контейнера на площади для сбора мусора, по окончанию мероприятия вывезти контейне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Разместить данное постановление на официальном сайте администрации Михайловского муниципального райо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комендовать отделу Министерства внутренних дел России по Михайловскому району (Присакарь П.И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. Перекрыть 06 марта 202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30 до 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проезжую часть улицы Красноармейской от улицы Ленинской до улицы Тихоокеанской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Обеспечить охрану общественного порядка на центральной площади с. Михайловка во время проведения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2.02.2022 № 177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дготовке и проведению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оды зи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а по культуре, внутренней и молодеж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по культуре, внутренней и молодёж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1 разряда по созданию условий для обеспечения поселений, входящих в состав района, услугами общественного питания, торговли и бытового обслуживания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лавный специалист 1 разряда по созданию условий разви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0:00Z</dcterms:created>
  <dc:creator>MorozovaNN</dc:creator>
  <dc:description/>
  <dc:language>en-US</dc:language>
  <cp:lastModifiedBy>AMMRUSER</cp:lastModifiedBy>
  <cp:lastPrinted>2022-02-21T10:12:00Z</cp:lastPrinted>
  <dcterms:modified xsi:type="dcterms:W3CDTF">2022-02-24T02:20:00Z</dcterms:modified>
  <cp:revision>2</cp:revision>
  <dc:subject/>
  <dc:title/>
</cp:coreProperties>
</file>